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sz w:val="24"/>
          <w:szCs w:val="24"/>
          <w:lang w:val="uk-UA" w:eastAsia="en-US"/>
        </w:rPr>
        <w:drawing>
          <wp:inline distT="0" distB="0" distL="0" distR="0">
            <wp:extent cx="8001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t>НАЦІОНАЛЬНА ДОКТРИНА РОЗВИТКУ ОСВІТИ</w:t>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t>ЗАТВЕРДЖЕНО</w:t>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t>Указом Президента України</w:t>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t>від 17 квітня 2002 року</w:t>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t>N 347/2002</w:t>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t>НАЦІОНАЛЬНА ДОКТРИНА</w:t>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r>
    </w:p>
    <w:p>
      <w:pPr>
        <w:pStyle w:val="Normal"/>
        <w:spacing w:before="0" w:after="0"/>
        <w:jc w:val="center"/>
        <w:rPr>
          <w:rFonts w:ascii="Times New Roman" w:hAnsi="Times New Roman" w:cs="Times New Roman"/>
          <w:b/>
          <w:b/>
          <w:sz w:val="44"/>
          <w:szCs w:val="24"/>
          <w:lang w:val="uk-UA"/>
        </w:rPr>
      </w:pPr>
      <w:r>
        <w:rPr>
          <w:rFonts w:cs="Times New Roman" w:ascii="Times New Roman" w:hAnsi="Times New Roman"/>
          <w:b/>
          <w:sz w:val="44"/>
          <w:szCs w:val="24"/>
          <w:lang w:val="uk-UA"/>
        </w:rPr>
        <w:t>РОЗВИТКУ ОСВІТИ</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I. Загальні положе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а - основа розвитку особистості, суспільства, нації та держави, запорука майбутнього України. Вона є визначальним чинником політичної, соціально-економічної, культурної та наукової життєдіяльності суспільства. Освіта відтворює і нарощує інтелектуальний, духовний та економічний потенціал суспільства.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а є стратегічним ресурсом поліпшення добробуту людей, забезпечення національних інтересів, зміцнення авторитету і конкурентоспроможності держави на міжнародній арен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оки незалежності на основі Конституції України (254к/96-вр) визначено пріоритети розвитку освіти, створено відповідну правову базу, здійснюється практичне реформування галузі згідно з Державною національною програмою “Освіта” (”Україна XXI століття”) (896а-93-п).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ночас стан справ у галузі освіти, темпи та глибина перетворень не повною мірою задовольняють потреби особистості, суспільства і держави. Глобалізація, зміна технологій, перехід до постіндустріального, інформаційного суспільства, утвердження пріоритетів сталого розвитку, інші властиві сучасній цивілізації риси зумовлюють розвиток людини як головну мету, ключовий показник і основний важіль сучасного прогресу, потребу в радикальній модернізації галузі, ставлять перед державою, суспільством завдання забезпечити пріоритетність розвитку освіти і науки, першочерговість розв’язання їх нагальних проблем.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уальним завданням є забезпечення доступності здобуття якісної освіти протягом життя для всіх громадян та дальше утвердження її національного характеру. Мають постійно оновлюватися зміст освіти та організація навчально-виховного процесу відповідно до демократичних цінностей, ринкових засад економіки, сучасних науково-технічних досягнень. Критичним залишається стан фінансування освіти і науки, недостатнім є рівень оплати праці працівників освіти і наук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ують державної підтримки дошкільна, загальна середня освіта у сільській місцевості, професійно-технічна освіта, навчання здібних та обдарованих учнів і студентів, а також дітей з особливостями психічного і фізичного розвитк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істотно зміцнити навчально-матеріальну базу, здійснити комп’ютеризацію навчальних закладів, впровадити інформаційні технології, забезпечити ефективну підготовку та підвищення кваліфікації педагогічних і науково-педагогічних працівників, запровадити нові економічні та управлінські механізми розвитку освіти. Усі ці проблеми потребують першочергового розв’яз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країні повинні забезпечуватися прискорений, випереджальний інноваційний розвиток освіти, а також створюватися умови для розвитку, самоствердження та самореалізації особистості протягом житт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доктрина розвитку освіти (далі - Національна доктрина) визначає систему концептуальних ідей та поглядів на стратегію і основні напрями розвитку освіти у першій чверті XXI століття.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II. Мета і пріоритетні напрями розвитку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Мета державної політики щодо розвитку освіти полягає у створенні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протягом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іоритетними напрямами державної політики щодо розвитку освіти є: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стісна орієнтація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національних і загальнолюдських цінностей;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для громадян рівних можливостей у здобутті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е підвищення якості освіти, оновлення її змісту та форм організації навчально виховного процес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системи безперервної освіти та навчання протягом житт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аганда здорового способу житт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ширення україномовного освітнього простор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освітніх потреб національних меншин;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економічних і соціальних гарантій для професійної самореалізації педагогічних, науково-педагогічних працівників, підвищення їх соціального статус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дошкільної, позашкільної, загальної середньої освіти у сільській місцевості та професійно-технічної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чне поєднання освіти і науки, розвиток педагогічної та психологічної науки, дистанційної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 освітніх інновацій, інформаційних технологій;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індустрії сучасних засобів навчання і виховання, повне забезпечення ними   навчальних заклад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ринку освітніх послуг та його науково-методичного забезпече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грація вітчизняної освіти до європейського та світового освітніх простор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ержава повинна забезпечува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ння особистості, яка усвідомлює свою належність до Українського народу, сучасної європейської цивілізації, орієнтується в реаліях і перспективах соціокультурної динаміки, підготовлена до життя і праці у світі, що змінюєтьс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та збагачення українських культурно-історичних традицій, виховання шанобливого ставлення до національних святинь, української мови, а також до історії та культури всіх корінних народів і національних меншин, які проживають в Україні, формування культури міжетнічних і міжособистісних відносин;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ння людини демократичного світогляду, яка дотримується громадянських прав і свобод, з повагою ставиться до традицій, культури, віросповідання та мови спілкування народів світ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у дітей та молоді сучасного світогляду, розвиток творчих здібностей і навичок самостійного наукового пізнання, самоосвіти і самореалізації особистос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у кваліфікованих кадрів, здатних до творчої праці, професійного розвитку, освоєння та впровадження наукоємних та інформаційних технологій, конкурентоспроможних на ринку прац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розвитку обдарованих дітей та молод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ку дітей та молоді з особливостями психічного і фізичного розвитк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мулювання у молоді прагнення до здорового способу житт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дитячого та юнацького спорту, туризм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тичне, естетичне вихо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ологічну, правову, економічну освіт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тупність і безперервність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ий характер навчально-виховної діяльності;</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зноманітність типів навчальних закладів, варіативність навчальних програм, індивідуалізацію навчання та вихо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инг освітнього процесу, зростання якості освітніх послуг;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ефективної професійної діяльності педагогічних, науково-педагогічних працівників відповідно до їх ролі у суспільстві.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III. Національний характер освіти і національне вихо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Освіта має гуманістичний характер і ґрунтується на культурно-історичних цінностях Українського народу, його традиціях і духовнос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а утверджує національну ідею, сприяє національній самоідентифікації, розвитку культури Українського народу, оволодінню цінностями світової культури, загальнолюдськими надбанням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Національне виховання є одним із головних пріоритетів, органічною складовою освіти. Його основна мета - виховання свідомого громадянина, патріота, набуття молоддю соціального досвіду, високої культури міжнаціональних взаємовідносин, формування у молоді потреби та уміння жити в громадянському суспільстві, духовності та фізичної досконалості, моральної, художньо-естетичної, трудової, екологічної культур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Національне виховання спрямовується на залучення громадян до глибинних пластів національної культури і духовності, формування у дітей та молоді національних світоглядних позицій, ідей, поглядів і переконань на основі цінностей вітчизняної та світової культур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ми складовими національного виховання є громадянське та патріотичне вихо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Національне виховання має здійснюватися на всіх етапах навчання дітей та молоді, забезпечувати всебічний розвиток, гармонійність і цілісність особистості, розвиток її здібностей та обдарувань, збагачення на цій основі інтелектуального потенціалу народу, його духовності й культури, виховання громадянина, здатного до самостійного мислення, суспільного вибору і діяльності, спрямованої на процвітання України.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IV. Стратегія мовної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У державі створюється система безперервної мовної освіти, що забезпечує обов’язкове оволодіння громадянами України державною мовою, можливість опановувати рідну (національну) і практично володіти хоча б однією іноземною мовою. Освіта сприяє розвитку високої мовної культури громадян, вихованню поваги до державної мови та мов національних меншин України, толерантності у ставленні до носіїв різних мов і культур.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мовної стратегії здійснюється шляхом комплексного і послідовного впровадження просвітницьких, нормативно-правових, науково-методичних, роз’яснювальних заход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ться право національних меншин на задоволення освітніх потреб рідною мовою, збереження та розвиток етнокультури, її підтримку та захист державою. У навчальних закладах, в яких навчання ведеться мовами національних меншин, створюються умови для належного опанування державної мови.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V. Освіта - рушійна сила розвитку громадянського суспільства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В умовах становлення в Україні громадянського суспільства, правової держави, демократичної політичної системи освіта має стати найважливішим чинником гуманізації суспільно-економічних відносин, формування нових життєвих орієнтирів особистос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умовою утвердження розвинутого громадянського суспільства є підготовка освічених, моральних, мобільних, конструктивних і практичних людей, здатних до співпраці, міжкультурної взаємодії, які мають глибоке почуття відповідальності за долю країни, її соціально-економічне процвіт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а має активно сприяти формуванню нової ціннісної системи суспільства - відкритої, варіативної, духовно та культурно наповненої, толерантної, здатної забезпечити становлення громадянина і патріота, консолідувати суспільство на засадах пріоритету прав особистості, зменшення соціальної нерівнос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сприяє становленню демократичної системи навчання та вихо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Державна політика в галузі освіти спрямовується на посилення ролі органів місцевого самоврядування, активізацію участі батьків, піклувальних рад, меценатів, громадських організацій, фондів, засобів масової інформації у навчально-виховній, науково-методичній, економічній діяльності навчальних закладів, прогнозуванні їх розвитку, оцінці якості освітніх послуг.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VI. Освіта і фізичне виховання - основа для забезпечення здоров’я громадян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Пріоритетним завданням системи освіти є виховання людини в дусі відповідального ставлення до власного здоров’я і здоров’я оточуючих як до найвищої індивідуальної і суспільної цінності. Це здійснюється шляхом розвитку валеологічної освіти, повноцінного медичного обслуговування, оптимізації режиму навчально-виховного процесу, створення екологічно сприятливого життєвого простор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разом із громадськістю сприяє збереженню здоров’я учасників навчально-виховного процесу, залученню їх до занять фізичною культурою і спортом, недопущенню будь-яких форм насильства в навчальних закладах, а також проведенню та впровадженню в практику результатів міжгалузевих наукових досліджень з проблем зміцнення здоров’я, організації медичної допомоги дітям, учням і студентам, якісному медичному обслуговуванню працівників освіти, пропаганді здорового способу життя та вихованню культури поведінки населе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В усіх ланках системи освіти шляхом використання засобів фізичного виховання та фізкультурно-оздоровчої роботи закладаються основи для забезпечення і розвитку фізичного, психічного, соціального та духовного здоров’я кожного члена суспільства.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досягнення цієї мети необхідно забезпечи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сний підхід до гармонійного формування всіх складових здоров’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фізичної та психологічної підготовки до активного життя і професійної діяльності на принципах, що забезпечують оздоровчу спрямованість та індивідуальність підход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різноманітних форм рухової активності та інших засобів фізичного удосконале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значених завдань дасть змогу досягти істотного зниження захворюваності дітей, підлітків, молоді та інших категорій населення, підвищити рівень профілактичної роботи, стимулювати у людей різного віку прагнення до здорового способу життя, зменшити вплив шкідливих звичок на здоров’я дітей та молод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Фізичне виховання як невід’ємна складова освіти забезпечує можливість набуття кожною людиною необхідних науково обгрунтованих знань про здоров’я і засоби його зміцнення, про шляхи і методи протидії хворобам, про методики досягнення високої працездатності та тривалої творчої активності. В системі освіти держава забезпечує розвиток масового спорту як важливої складової виховання молоді.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VII. Рівний доступ до здобуття якісної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Для всіх громадян України незалежно від національності, статі, соціального походження та майнового стану, віросповідання, місця проживання та стану здоров’я забезпечується рівний доступ до якісної освіти. Реалізація зазначеного права передбачає прозорість, наступність системи освіти всіх рівнів, гнучке врахування демографічних, соціальних, економічних змін.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режа навчальних закладів повинна задовольняти освітні потреби кожної людини відповідно до її інтересів, здібностей та потреб суспільства.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Модернізація системи освіти спрямована на забезпечення її якості відповідно до новітніх досягнень науки, культури і соціальної практик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сть освіти є національним пріоритетом і передумовою національної безпеки держави, додержання міжнародних норм і вимог законодавства України щодо реалізації права громадян на освіт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безпечення якості освіти спрямовуються матеріальні, фінансові, кадрові та наукові ресурси суспільства і держави. Висока якість освіти передбачає взаємозв’язок освіти і науки, педагогічної теорії та практик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сть освіти визначається на основі державних стандартів освіти та оцінки громадськістю освітніх послуг.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постійно здійснює моніторинг якості освіти, забезпечує його прозорість, сприяє розвитку громадського контролю.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Рівний доступ до здобуття освіти забезпечується шляхом: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у дошкільній осві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здобуття безоплатної дошкільної освіти у державних та комунальних навчальних закладах;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та зміцнення фізичного і психічного здоров’я дитини, розвитку її творчих здібностей, реалізації потенційних можливостей особистос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ку матеріально-технічної бази дошкільних навчальних заклад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широкої мережі дошкільних навчальних закладів різних типів, профілів та форм власнос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ержавою дотацій на утримання дітей у дошкільних навчальних закладах;</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 соціально-педагогічного патронату сім’ї;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у загальній середній освіті: </w:t>
      </w:r>
    </w:p>
    <w:p>
      <w:pPr>
        <w:pStyle w:val="Normal"/>
        <w:spacing w:before="0" w:after="0"/>
        <w:ind w:firstLine="284"/>
        <w:jc w:val="both"/>
        <w:rPr/>
      </w:pPr>
      <w:r>
        <w:rPr>
          <w:rFonts w:cs="Times New Roman" w:ascii="Times New Roman" w:hAnsi="Times New Roman"/>
          <w:sz w:val="24"/>
          <w:szCs w:val="24"/>
          <w:lang w:val="uk-UA"/>
        </w:rPr>
        <w:t xml:space="preserve">обов’язкового здобуття повної загальної середньої освіти в обсягах, визначених Державним стандартом загальної середньої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та розвитку єдиного освітнього простор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ізації структури освітньої мережі для забезпечення навчання в одну зміну, створення умов для профільного, екстернатного і дистанційного навч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профільного професійного навчання учнів старших класів загальноосвітніх навчальних закладів, у тому числі на базі професійно-технічних навчальних заклад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илення відповідальності сім’ї, місцевих органів виконавчої влади та органів місцевого самоврядування за порушення прав дитини щодо обов’язковості навч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адресної допомоги соціально незахищеним дітям;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здобуття якісної освіти незалежно від місця прожи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в освіті дітей з особливостями психічного і фізичного розвитк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для всіх дітей зазначеної категорії умов для здобуття безоплатної освіти в державних і комунальних навчальних закладах;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го виявлення та проведення діагностики дітей з особливостями психічного і фізичного розвитку, врахування цих даних під час формування мережі закладів корекційної та реабілітаційної допомог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аріативності здобуття якісної базової або повної загальної середньої освіти відповідно до здібностей та індивідуальних можливостей дітей, зорієнтованої на їх інтеграцію у соціально-економічне середовище;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системи допомоги батькам у навчанні та вихованні дітей з особливостями психічного і фізичного розвитк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ортання регіональної мережі спеціальних навчальних закладів усіх рівнів освіти для громадян з особливостями психічного і фізичного розвитку, забезпечення їх інтеграції у загальний освітній простір;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у позашкільній осві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доступності освіти у державних та комунальних позашкільних навчальних закладах;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ку цілісної міжгалузевої багаторівневої системи позашкільних закладів різних типів і профілів для забезпечення розвитку здібностей і таланту обдарованих дітей та молоді, а також задоволення потреб населення у додаткових культурно-освітніх, дослідницьких, спортивно-оздоровчих та інших послугах;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новлення змісту й методичного забезпечення, індивідуалізації та диференціації навчання обдарованої молод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системи підготовки та підвищення кваліфікації педагогічних та керівних кадрів для позашкільної освіти і вихо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 у професійно-технічній осві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можливості безоплатної первинної професійної підготовки у державних та комунальних професійно-технічних навчальних закладах;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ку мережі професійно-технічних навчальних закладів різних типів, професійних спрямувань та форм власності з урахуванням демографічних прогнозів, регіональної специфіки та потреб ринку прац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єднання професійно-технічної та повної загальної середньої освіти, забезпечення варіативності та гнучкості освітньо-професійних програм з урахуванням змін на ринку праці та попиту на нові професії;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надання професійно-технічними навчальними закладами освітніх та інших послуг населенню, зокрема здобуття або підвищення робітничої кваліфікації, а також перепідготовки незайнятого населе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ку співпраці з підприємствами, установами, організаціями - замовниками підготовки кадрів, державною службою зайнятос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і роботодавців у забезпеченні функціонування та розвитку професійно-технічної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новлення матеріально-технічної бази та впровадження інформаційних технологій;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 у вищій осві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 ефективної системи інформування громадськості про можливості здобуття вищої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здобуття безоплатної вищої освіти на конкурсних засадах у державних і комунальних навчальних закладах;удосконалення правових засад здобуття освіти за рахунок бюджетів усіх рівнів та коштів юридичних і фізичних осіб;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ширення можливостей здобуття вищої освіти шляхом індивідуального кредиту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здобуття вищої освіти дітьми-сиротами, дітьми, позбавленими батьківського піклування, та дітьми-інвалідам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исокої якості вищої освіти та професійної мобільності випускників вищих навчальних закладів на ринку праці шляхом інтеграції вищих навчальних закладів різних рівнів акредитації, наукових установ та підприємств, запровадження гнучких освітніх програм та інформаційних технологій навч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ання засад демократичності, прозорості та гласності у формуванні контингенту студентів, у тому числі шляхом об’єктивного тестування; створення умов для забезпечення навчання відповідно до потреб особистості та ринку праці.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VIII. Безперервність освіти, навчання протягом житт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Державна політика стосовно безперервної освіти проводиться з урахуванням світових тенденцій розвитку освіти протягом життя, соціально-економічних, технологічних та соціокультурних змін.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рервність освіти реалізується шляхом: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наступності змісту та координації навчально-виховної діяльності на різних ступенях освіти, що функціонують як продовження попередніх і передбачають підготовку громадян для можливого переходу на наступні ступен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потреби та здатності особистості до само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ізації системи перепідготовки працівників і підвищення їх кваліфікації, модернізації системи післядипломної освіти на основі відповідних державних стандарт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інтегрованих навчальних планів і програм;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та розвитку навчальних науково-виробничих комплексів ступеневої підготовки фахівц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та розвитку дистанційної освіти;</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ї навчання відповідно до потреб особистості і ринку праці на базі професійно-технічних та вищих навчальних закладів, закладів післядипломної освіти, а також використання інших форм навч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зв’язку між загальною середньою, професійно-технічною, вищою та післядипломною освітою.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Держава прогнозує обсяги та визначає напрями професійної підготовки у навчальних закладах різних типів і форм власності, створює умови для професійного навчання незайнятого населення з урахуванням змін на ринку праці.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IX. Інформаційні технології в освіті</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Пріоритетом розвитку освіти є впровадження сучасних інформаційно-комунікаційних технологій, що забезпечують дальше у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 досягається шляхом: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 дистанційного навчання із застосуванням у навчальному процесі та бібліотечній справі інформаційно-комунікаційних технологій поряд з традиційними засобам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індивідуальних модульних навчальних програм різних рівнів складності залежно від конкретних потреб, а також випуску електронних підручник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індустрії сучасних засобів навчання, що відповідають світовому науково-технічному рівню і є важливою передумовою реалізації ефективних стратегій досягнення цілей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Держава підтримує процес інформатизації освіти, застосування інформаційно-комунікаційних технологій у системі освіти; сприяє забезпеченню навчальних закладів комп’ютерами, сучасними засобами навчання, створенню глобальних інформаційно-освітніх мереж; забезпечує розвиток усеохоплюючої системи моніторингу якості освіти всіх рівнів.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X. Управління освітою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Сучасна система управління сферою освіти розвивається як державно-громадська. Вона має враховувати регіональні особливості, тенденції до зростання автономії навчальних закладів, конкурентоспроможності освітніх послуг.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очерговими завданнями є налагодження високопрофесійного наукового, аналітичного, інформаційного супроводу управлінських рішень, подолання розрізненості адміністративних даних.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Нова модель системи управління сферою освіти має бути відкритою і демократичною. У ній передбачається забезпечення державного управління з урахуванням громадської думки, внаслідок чого змінюються навантаження, функції, структура і стиль центрального та регіонального управління освітою.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23. Модернізація управління освітою передбачає:</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ізацію державних управлінських структур, децентралізацію управлі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розподіл функцій та повноважень між центральними і місцевими органами виконавчої влади, органами місцевого самоврядування та навчальними закладам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хід до програмно-цільового управлі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єднання державного і громадського контролю;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 нової етики управлінської діяльності, що базується на принципах взаємоповаги, позитивної мотивації;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зорість розроблення, експертизи, апробації та затвердження нормативно-правових документ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систем моніторингу ефективності управлінських рішень, їх впливу на якість освітніх послуг на всіх рівнях;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експериментальної перевірки та експертизи освітніх інновацій;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новітніх інформативно-управлінських і комп’ютерних технологій;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мократизацію процедури призначення керівників навчальних закладів, їх атестації;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механізму ліцензування, атестації та акредитації навчальних заклад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компетентності управлінців усіх рівн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ьш широке залучення до управлінської діяльності талановитої молоді, жінок, а також виховання лідерів у сфері освіти.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XI. Економіка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Сучасна економіка освіти повинна створити сталі передумови для розвитку всіх напрямів галузі з метою формування високого освітнього рівня Українського народ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ягнення цієї мети передбачає виконання таких завдань: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фінансування освіти як пріоритетного напряму видатків бюджетів усіх рівн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багатоканальної системи фінансового забезпечення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державою здобуття дошкільної, повної загальної середньої та професійно-технічної освіти в державних і комунальних навчальних закладах у обсязі, визначеному державними стандартам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мулювання інвестицій юридичних і фізичних осіб у розвиток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сучасної системи нормування та оплати праці у галузі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пріоритетних напрямів фінансування освіти і концентрація фінансових ресурсів для їх реалізації;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ефективного використання коштів на функціонування та розвиток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Обсяги фінансування освіти і науки мають задовольняти потреби особистості й суспільства в якісній освіті. Держава поступово збільшуватиме видатки на освіту та доводитиме їх до середніх показників європейських держа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ість використання фінансових ресурсів, спрямованих в освіту, забезпечуватиметься на основі встановлення та неухильного дотримання таких базових принципів її фінансу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уповий перехід до формування видатків державного та місцевих бюджетів на освіту на основі встановлених норматив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ітке розмежування бюджетного та позабюджетного фінансування діяльності навчальних заклад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ідзвітності та прозорості використання кошт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формування державного замовлення на підготовку фахівців у професійно-технічних та вищих навчальних закладах різних форм власності на конкурсній основі з урахуванням якості освітніх послуг;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економічної діяльності навчальними закладами на засадах неприбутковос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Основними джерелами фінансового забезпечення освіти є: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державного та місцевих бюджет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и юридичних і фізичних осіб, громадських організацій та фондів, у тому числі благодійні внески і пожертву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від надання навчальними закладами додаткових освітніх та інших послуг;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н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едити на розвиток навчальних закладів усіх рівнів та здобуття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від здійснення навчальними закладами економічної діяльності, регламентованої державою.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27. Основними заходами, спрямованими на удосконалення економічної моделі освіти, мають стати:</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пшення технології формування видатків державного та місцевих бюджетів на освіту, удосконалення системи кількісних та якісних показників для нормування зазначених видатків;розроблення диференційованих стандартів інфраструктурного забезпечення навчальних закладів різних тип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та запровадження диференційованих нормативів витрат на здійснення діяльності навчальними закладам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 змішаного фінансування інноваційних проектів у галузі освіти, зокрема розроблення та запровадження механізму пільгового оподаткування доходів фізичних осіб, які спрямовують власні кошти на оплату навчання; </w:t>
      </w:r>
    </w:p>
    <w:p>
      <w:pPr>
        <w:pStyle w:val="Normal"/>
        <w:spacing w:before="0" w:after="0"/>
        <w:ind w:firstLine="284"/>
        <w:jc w:val="both"/>
        <w:rPr/>
      </w:pPr>
      <w:r>
        <w:rPr>
          <w:rFonts w:cs="Times New Roman" w:ascii="Times New Roman" w:hAnsi="Times New Roman"/>
          <w:sz w:val="24"/>
          <w:szCs w:val="24"/>
          <w:lang w:val="uk-UA"/>
        </w:rPr>
        <w:t xml:space="preserve">удосконалення правового підґрунтя для приватного фінансування діяльності навчальних заклад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органами управління освітою (державними та місцевими) моніторингу інвестування навчальних заклад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 спільного державного та громадського контролю за формуванням і виконанням бюджетів навчальних заклад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енерго- і теплозберігаючих технологій, ощадливе використання та розподіл ресурсів, що спрямовуються на освіт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дернізація мережі навчальних закладів.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XII. Освіта і наука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Поєднання освіти і науки є умовою модернізації системи освіти, головним чинником її дальшого розвитку, що забезпечуєтьс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им збільшенням обсягів фінансування науки відповідно до потреб її випереджального розвитк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ундаменталізацією освіти, інтенсифікацією наукових досліджень у вищих навчальних закладах, науково-дослідних установах Академії педагогічних наук Україн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ком освіти на основі новітніх наукових і технологічних досягнень;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новаційною освітньою діяльністю у навчальних закладах усіх типів, рівнів акредитації та форм власнос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им захистом освітніх інновацій та результатів науково-педагогічної діяльності як інтелектуальної власнос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м наукової експертизи державних стандартів освіти, підручників, інноваційних систем навчання та вихо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ученням до наукової діяльності обдарованої учнівської та студентської молоді, педагогічних працівник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либленням співпраці та кооперації навчальних закладів і наукових установ, широким залученням до навчально-виховного процесу та дослідницької роботи в навчальних закладах учених Національної академії наук України та галузевих академій;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м науково-інформаційного простору, насамперед для дітей та молоді, використанням для цього нових комунікаційно-інформаційних засоб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ням цільових програм, що сприяють інтеграції освіти і наук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ереджальним розвитком педагогічної та психологічної науки, віднесенням їх до пріоритетних напрямів розвитку науки в Україні.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XIII. Підготовка педагогічних і науково-педагогічних працівник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9. Підготовка педагогічних і науково-педагогічних працівників, їх професійне вдосконалення - важлива умова модернізації освіти. Для підтримки педагогічних і науково-педагогічних працівників, підвищення їх відповідальності за якість професійної діяльності держава забезпечує: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та вдосконалення нормативно-правової бази професійної діяльності педагогічних і науково-педагогічних працівник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ування та задоволення потреб суспільства у зазначених працівниках;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конкурентоспроможної системи навчальних закладів, в яких проводиться підготовка, перепідготовка та підвищення кваліфікації педагогічних і науково-педагогічних працівник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та запровадження державних стандартів педагогічної освіти різних освітньо-кваліфікаційних рівнів і державних стандартів післядипломної педагогічної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володіння педагогічними працівниками сучасними інформаційними технологіям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е оновлення і взаємоузгодження змісту підготовки, перепідготовки та підвищення кваліфікації педагогічних працівник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системи цільового державного фінансування підготовки педагогічних і науково-педагогічних працівників та їх професійного вдосконале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пшення системи стимулювання професійного зростання педагогічних і науково-педагогічних працівників, можливість вивчення іноземних мо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Держава забезпечує умови для підвищення престижу та соціального статусу педагогічних і науково-педагогічних працівників, створює систему професійного відбору молоді до вищих педагогічних навчальних закладів.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XIV. Соціальні гарантії учасників навчального процес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Забезпечення умов для педагогічної, науково-педагогічної та наукової діяльності педагогічних і науково-педагогічних працівників, умов для навчання учнів і студентів, а також соціального захисту учасників навчально-виховного процесу є найважливішим напрямом державної політики у галузі освіти. Громадянам, які навчаються, гарантуєтьс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життя, збереження здоров’я, фізичне вихованн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улярне безоплатне підвезення у сільській місцевості до місця навчання і додому дітей дошкільного віку, учнів та педагогічних працівник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льговий проїзд студентів у громадському транспорт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адресної допомоги, академічних і соціальних стипендій;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заходів щодо профілактики бездоглядності і правопорушень серед дітей, учнівської та студентської молоді, їх соціальної реабілітації у суспільств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евлаштування випускників, які навчалися за державним замовленням.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Держава поступово підвищує соціальні витрати на систему освіти, проведення активної соціальної політик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ні ресурси спрямовуються на забезпечення першочергових соціальних видатків: на виплату заробітної плати та пенсій педагогічним і науково-педагогічним працівникам, стипендій, а також на соціальну підтримку учнів і студент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сприяє розширенню застосування договірного регулювання умов оплати праці, додаткових соціальних гарантій на підставі положень генеральної, галузевої, регіональної угод, колективних договор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Держава, виходячи з можливостей бюджету і реальної економічної ситуації, сприяє забезпеченню для педагогічних і науково-педагогічних працівник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ого медичного обслуговування;</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і дотримання науково обгрунтованих норм навчального навантаження, тривалості робочого часу та основної щорічної відпустк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ріодичного стажування у наукових центрах, навчальних закладах та на виробництві;</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ації оплати праці відповідно до рівня професіоналізму, кваліфікаційної категорії та педагогічного звання, наукового ступеня та вченого звання;</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педагогічним працівникам фіксованих доплат для придбання навчальної та науково-методичної літератури;</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лати одноразової допомоги педагогічним працівникам, які призначаються на посаду вперше.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Держава створює умови для встановлення педагогічним працівникам пенсійного забезпечення на рівні 80-90 відсотків їх заробітної плати.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XV. Міжнародне співробітництво та інтеграція у галузі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Стратегічним завданням державної освітньої політики є вихід освіти, набутої в Україні, на ринок світових освітніх послуг, поглиблення міжнародного співробітництва, розширення участі навчальних закладів, учених, педагогів і вчителів, учнів, студентів у проектах міжнародних організацій та співтоварист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сприяє розвитку співробітництва навчальних закладів на дво- і багатосторонній основі з міжнародними організаціями та установами (ЮНЕСКО, ЮНІСЕФ, Європейським Союзом, Радою Європи), Світовим банком, зарубіжними освітянськими фондами, іншими міжнародними організаціям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Інтеграція вітчизняної освіти у міжнародний освітній простір базується на таких засадах: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 національних інтерес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та розвиток інтелектуального потенціалу нації;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ротворча спрямованість міжнародного співробітництва;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ний і взаємовигідний характер співробітництва;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лерантність в оцінюванні здобутків освітніх систем зарубіжних країн та адаптації цих здобутків до потреб національної системи осві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Основними шляхами моніторингу та використання зарубіжного досвіду в галузі освіти є: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спільних наукових досліджень, співробітництво з міжнародними фондам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міжнародних наукових конференцій, семінарів, симпозіумів; сприяння участі педагогічних та науково-педагогічних працівників у відповідних заходах за кордоном;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і і наукові обміни, стажування та навчання за кордоном учнів, студентів, педагогічних і науково-педагогічних працівників;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відбір, видання та розповсюдження кращих зразків зарубіжної наукової і навчальної літератур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8. Центральні та місцеві органи управління освітою, Академія педагогічних наук України, а також навчальні заклади всіх рівнів сприяють міжнародній мобільності учасників навчально-виховного процесу, забезпечують розвиток системи підготовки фахівців для зарубіжних країн на компенсаційних засадах, створюють філії вищих навчальних закладів України, їх підготовчих факультетів і відділень за кордоном; забезпечують визнання за кордоном документів про освіту, що видаються в Україн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досягнення цієї мети необхідно забезпечи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та реалізацію державної програми підготовки і закріплення кваліфікованих кадрів для розширення міжнародного співробітництва у галузі освіти, організацію їх постійного навчання та підвищення кваліфікації;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цільових інноваційних програм, спрямованих на розширення участі України у співробітництві на міжнародному ринку освітніх послуг;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у та консультаційну підтримк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Освіта в Україні є відкритим соціальним інститутом. Суб’єкти системи освіти співпрацюють з міжнародними інституціями та організаціями, які для здійснення своєї діяльності покликані залучати педагогів, дітей та молодь з метою набуття ними соціальної компетентності й досвіду у питаннях взаєморозуміння, толерантності, побудови спільного європейського дому, культурного різноманіття і водночас для збереження та примноження власних культурних надбань.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еручи участь у проектах і програмах Ради Європи, ЮНЕСКО, Європейського Союзу, ЮНІСЕФ та інших міжнародних організацій, суб’єкти національної системи освіти не тільки отримуватимуть доступ до інформації про шляхи, засоби і методи розвитку гуманітарної сфери, але й зможуть демонструвати і пропонувати на міжнародному ринку освітні технології та власні напрацювання.</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0. Держава сприяє залученню додаткових ресурсів для створення нових потужних каналів інформаційного обміну з усіма країнами світу, розширенню інформаційної бази національної системи освіти, забезпеченню можливості використання світових банків інформації</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Як важливий засіб утвердження авторитету України на міжнародній арені, розвитку міжнародного співробітництва та залучення додаткових джерел фінансування освіти держава розглядає можливість збільшення обсягів підготовки спеціалістів з числа іноземців та осіб без громадянства. </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XVI. Очікувані результати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Реалізація Національної доктрини забезпечить перехід до нового типу гуманістично-інноваційної освіти, що сприятиме істотному зростанню інтелектуального, культурного, духовно-морального потенціалу особистості та суспільства. В результаті цього відбудуться потужні позитивні зміни у системі матеріального виробництва та духовного відродження, структурі політичних відносин, побуті і культур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ростуть самостійність і самодостатність особистості, її творча активність, що зміцнить демократичні основи громадянського суспільства і прискорить його розвиток.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візуються процеси національної самоідентифікації особистості, підвищиться її громадянський авторитет, а також статус громадянина України у міжнародному соціокультурному середовищ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а, здобута в Україні, стане конкурентоспроможною в європейському та світовому освітньому просторі, а людина - захищеною і мобільною на ринку праці.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ростаючий освітній потенціал суспільства забезпечить впровадження новітніх виробничих та інформаційних технологій, що дасть змогу протягом наступних 10-15 років скоротити відставання у темпах розвитку, а надалі істотно наблизитися до рівня і способу організації життєдіяльності розвинутих країн світу.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ереджальний розвиток освіти забезпечить рівень життя, гідний людини XXI століття.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лава Адміністрації Президента України              В.ЛИТВ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39:00Z</dcterms:created>
  <dc:creator>VITUSYA</dc:creator>
  <dc:description/>
  <cp:keywords/>
  <dc:language>en-US</dc:language>
  <cp:lastModifiedBy>User</cp:lastModifiedBy>
  <dcterms:modified xsi:type="dcterms:W3CDTF">2002-04-17T02:00:00Z</dcterms:modified>
  <cp:revision>4</cp:revision>
  <dc:subject/>
  <dc:title/>
</cp:coreProperties>
</file>